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semestralne</w:t>
      </w:r>
    </w:p>
    <w:p>
      <w:pPr>
        <w:pStyle w:val="Normal"/>
        <w:jc w:val="center"/>
        <w:rPr/>
      </w:pPr>
      <w:r>
        <w:rPr>
          <w:b/>
        </w:rPr>
        <w:t>Semestr II roku szkolnego 2009/10                                                                                       (stan po egzaminach poprawkowych   i klasyfikacyj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Klasa……………………………. wych. 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ch uczniów w trakcie semestru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35"/>
        <w:gridCol w:w="1535"/>
        <w:gridCol w:w="1535"/>
        <w:gridCol w:w="1536"/>
        <w:gridCol w:w="1792"/>
      </w:tblGrid>
      <w:tr>
        <w:trPr>
          <w:trHeight w:val="10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początku semestru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ł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był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uczniów podlegająca klasyfikacji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uczniów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przyc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uczniów naz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przyczyn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yfikacja uczni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promowan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uczniów nie promowanych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niowie nie promowani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32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y ndst. z przedmiot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tarza / nie powtarza klasę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ość ocen z przedmiotów ogólnokształcących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9"/>
        <w:gridCol w:w="1309"/>
        <w:gridCol w:w="1656"/>
        <w:gridCol w:w="1936"/>
        <w:gridCol w:w="19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ość ocen z przedmiotów zawodowych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9"/>
        <w:gridCol w:w="1309"/>
        <w:gridCol w:w="1656"/>
        <w:gridCol w:w="1936"/>
        <w:gridCol w:w="19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ość ocen łączn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9"/>
        <w:gridCol w:w="1309"/>
        <w:gridCol w:w="1656"/>
        <w:gridCol w:w="1936"/>
        <w:gridCol w:w="196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ostateczn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statystyczn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średnia z przedmiotów ogólnokształcących ……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średnia z przedmiotów zawodowych ………  </w:t>
      </w:r>
    </w:p>
    <w:p>
      <w:pPr>
        <w:pStyle w:val="Normal"/>
        <w:spacing w:lineRule="auto" w:line="360"/>
        <w:ind w:left="360" w:hanging="0"/>
        <w:rPr/>
      </w:pPr>
      <w:r>
        <w:rPr/>
        <w:t>średnia ogólna ocena klasy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III. Dane dotyczące przeprowadzonych egzaminów (*wpisać również te egzaminy, do których uczeń był wyznaczony a nie przystąpił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1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 poprawk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rzedmiotów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 klasyfika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rzedmiotów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egzam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cena lub nie przystąpił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jc w:val="center"/>
        <w:rPr>
          <w:b/>
          <w:b/>
        </w:rPr>
      </w:pPr>
      <w:r>
        <w:rPr>
          <w:b/>
        </w:rPr>
        <w:t>Wychowawca</w:t>
      </w:r>
    </w:p>
    <w:p>
      <w:pPr>
        <w:pStyle w:val="Normal"/>
        <w:ind w:left="531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16" w:firstLine="348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7:00Z</dcterms:created>
  <dc:creator>emilka</dc:creator>
  <dc:description/>
  <cp:keywords/>
  <dc:language>en-US</dc:language>
  <cp:lastModifiedBy>dom</cp:lastModifiedBy>
  <dcterms:modified xsi:type="dcterms:W3CDTF">2010-06-08T09:54:00Z</dcterms:modified>
  <cp:revision>5</cp:revision>
  <dc:subject/>
  <dc:title>Sprawozdanie semestralne</dc:title>
</cp:coreProperties>
</file>