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semestr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 II roku szkolnego 2009/10                                                                               (dotyczy klas, w których odbędą się egzaminy poprawkowe i klasyfikacyjne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sa……………………………. wych. 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uch uczniów w trakcie semestru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35"/>
        <w:gridCol w:w="1535"/>
        <w:gridCol w:w="1535"/>
        <w:gridCol w:w="1536"/>
        <w:gridCol w:w="1792"/>
      </w:tblGrid>
      <w:tr>
        <w:trPr>
          <w:trHeight w:val="10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początku semestru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ył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był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niów podlegająca klasyfikacji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uczniów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, przyczy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uczniów nazwis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, przyczyn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lasyfikacja uczniów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03"/>
        <w:gridCol w:w="2303"/>
        <w:gridCol w:w="255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niów klasyfikowanych bez 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uczniów klasyfikowanych  </w:t>
            </w:r>
          </w:p>
          <w:p>
            <w:pPr>
              <w:pStyle w:val="Normal"/>
              <w:rPr/>
            </w:pPr>
            <w:r>
              <w:rPr/>
              <w:t>z  nd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niów nieklasyfikowanych bez ndst.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uczniów nieklasyfikowanych </w:t>
              <w:br/>
              <w:t>z ndst</w:t>
            </w:r>
          </w:p>
        </w:tc>
      </w:tr>
      <w:tr>
        <w:trPr>
          <w:trHeight w:val="3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niowie klasyfikowani z oceną ndst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71"/>
        <w:gridCol w:w="332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y ndst. z przedmiot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Rady Pedagogicznej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niowie nieklasyfikowani bez ocen ndst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58"/>
        <w:gridCol w:w="324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nieklasyfik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Rady Pedagogicznej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niowie nieklasyfikowani z oceną ndst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03"/>
        <w:gridCol w:w="2303"/>
        <w:gridCol w:w="255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nieklasyfik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y ndst. z przedmiotów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Rady Pedagogicznej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statystyczne</w:t>
      </w:r>
    </w:p>
    <w:p>
      <w:pPr>
        <w:pStyle w:val="Normal"/>
        <w:spacing w:lineRule="auto" w:line="360"/>
        <w:ind w:left="360" w:hanging="0"/>
        <w:rPr/>
      </w:pPr>
      <w:r>
        <w:rPr/>
        <w:t>średnia frekwencja   …..    łączna ilość godzin nieobecnych 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/>
      </w:pPr>
      <w:r>
        <w:rPr/>
        <w:t>ilość godzin nieobecnych usprawiedliwionych …</w:t>
        <w:tab/>
      </w:r>
    </w:p>
    <w:p>
      <w:pPr>
        <w:pStyle w:val="Normal"/>
        <w:spacing w:lineRule="auto" w:line="360"/>
        <w:ind w:left="360" w:hanging="0"/>
        <w:rPr/>
      </w:pPr>
      <w:r>
        <w:rPr/>
        <w:t>ilość godzin nieobecnych nieusprawiedliwionych 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ość ocen z zachowania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135"/>
        <w:gridCol w:w="1526"/>
        <w:gridCol w:w="1950"/>
        <w:gridCol w:w="16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owiedni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nn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28" w:hanging="0"/>
        <w:rPr/>
      </w:pPr>
      <w:r>
        <w:rPr>
          <w:b/>
          <w:sz w:val="22"/>
        </w:rPr>
        <w:t xml:space="preserve">    </w:t>
      </w:r>
      <w:r>
        <w:rPr>
          <w:b/>
        </w:rPr>
        <w:t xml:space="preserve">VIII.    Oceny z zachowania </w:t>
      </w:r>
    </w:p>
    <w:p>
      <w:pPr>
        <w:pStyle w:val="Normal"/>
        <w:ind w:right="-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5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27" w:right="-828"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</w:t>
            </w:r>
            <w:r>
              <w:rPr>
                <w:b/>
                <w:sz w:val="22"/>
              </w:rPr>
              <w:t>NIEODPOWIED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ASADNIENI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sz w:val="22"/>
              </w:rPr>
              <w:t xml:space="preserve">                          </w:t>
            </w:r>
            <w:r>
              <w:rPr>
                <w:b/>
                <w:bCs/>
                <w:sz w:val="22"/>
              </w:rPr>
              <w:t>NAGAN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ZASADNIENI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bCs/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WZOR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ZASADNIENI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X.Uczniowie wyróżniający się w nauce (klasy licealne 4,50 i powyżej; klasy zawodowe 4,00 i powyżej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oce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. Uczniowie ze 100% frekwencj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I. Wpisy na świadectw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Wychowawca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………………</w:t>
      </w:r>
      <w:r>
        <w:rPr>
          <w:b/>
        </w:rPr>
        <w:t>.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8:00Z</dcterms:created>
  <dc:creator>emilka</dc:creator>
  <dc:description/>
  <cp:keywords/>
  <dc:language>en-US</dc:language>
  <cp:lastModifiedBy>user</cp:lastModifiedBy>
  <dcterms:modified xsi:type="dcterms:W3CDTF">2013-06-04T07:31:00Z</dcterms:modified>
  <cp:revision>6</cp:revision>
  <dc:subject/>
  <dc:title>Sprawozdanie semestralne</dc:title>
</cp:coreProperties>
</file>