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espołu Szkół Ponadgimnazjalnych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. Emilii Szkolny program profilaktyk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late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Zgorzelc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 rok szkolny 2015/201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</w:rPr>
        <w:t>„</w:t>
      </w:r>
      <w:r>
        <w:rPr>
          <w:sz w:val="72"/>
          <w:szCs w:val="72"/>
        </w:rPr>
        <w:t>Bliżej siebie , dalej od zagrożeń</w:t>
      </w:r>
      <w:r>
        <w:rPr>
          <w:sz w:val="56"/>
          <w:szCs w:val="56"/>
        </w:rPr>
        <w:t>”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AKTYKA = ZAPOBIEGANIE = PRZECIWDZIAŁ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taczająca nas rzeczywistość niesie za sobą pewne zagrożenia dla rozwoju młodego człowieka. Przeciwdziałanie ty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grożeniom lub ich osłabienie jest ważne dla wychowania i należy do profilaktyki a bez profilaktycznych działań nie wpływamy wychowawczo na młodzie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ROFILAKTYKA</w:t>
      </w:r>
      <w:r>
        <w:rPr>
          <w:sz w:val="28"/>
          <w:szCs w:val="28"/>
        </w:rPr>
        <w:t xml:space="preserve"> – to chronienie człowieka przed zagrożeniami i reagowanie na pojawiające się zagrożenia. Jej celem jest ochrona dziecka, ucznia, wychowanka przed zakłóceniami rozwoju, czyli przed podejmowaniem zachowań hamujących lub niszczących rozwój (zachowania ryzykowne). To również kształtowanie umiejętności i kompetencji życiowych umożliwiających prawidłowy przebieg procesu dorastania pomimo trudnych sytuacji życiowych i zagroże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SJA PROGRAMU - CEL GŁÓW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Zapobieganie powstawaniu wśród młodzieży niekorzystnych problemów społecznych, w poszanowaniu odmienności drugiego człowieka, budowa wzajemnego zaufania w grupie rówieśników, wdrażanie do samodzielności i właściwego dokonywania wyborów, kształtowanie pozytywnych zmian w rozwoju człowieka. Kształtowanie umiejętności życiowych, postaw  zdrowego stylu życia, umiejętności zachowania się w określonych sytuacjach życiowych. Pomoc rodzinie w procesie wychowawczym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e programu: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ształtowanie świata wartości i idei w tym kształtowania poczucia własnej warto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ształtowanie umiejętności psychospołecznych ze szczególnym uwzględnieniem prawidłowej komunikacji, rozwiązywania konfliktów i uczenia zachowań asertywny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Motywowanie uczniów do nauki jako czynnika chroniącego przed zachowaniami ryzykownym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ształtowanie postawy tolerancji jako pozytywnego spojrzenia na różn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rzygotowanie do odpowiedzialnego podejmowania decyzji ( uczenie realizmu życiowego w kontaktach społecznych w stosunku do własnej osoby, stawianie sobie realistycznych celów oraz akceptowanie cudzych opinii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Wyposażenie ucznia w mechanizmy radzenia sobie w sytuacjach trudnych i stresowych, nabywanie kompetencji życiowych chroniących przed czynnikami ryzy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Uświadomienie znaczenia zachowań ryzykownych w tym głównie uzależnień, uzależnień behawioralnych i przemocy oraz agresj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Rozwijanie świadomości właściwego korzystania ze środków masowego przekaz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 xml:space="preserve">9.Efektywne wykorzystanie czasu wolnego, rozwój twórczych zainteresowań uczniów (kółka zainteresowań, zajęcia sportowe) </w:t>
        <w:br/>
        <w:t>10. Diagnoza potrzeb i problemów uczniów  pod względem realizacji działań profilaktycznych w szkol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Y REALIZACJI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61"/>
        <w:gridCol w:w="2621"/>
        <w:gridCol w:w="1991"/>
        <w:gridCol w:w="2307"/>
        <w:gridCol w:w="38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gram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orma Realiza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aliza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Odbiorc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gram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ele, Zadania, Efekt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AWO  NA CO DZIE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pogadan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spotkania uczniów z Policj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dagodzy szkolni, 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lasy pierws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wadzenie zajęć z zakresu edukacji prawnej dla uczniów, dotyczących konsekwencji prawnych. Współpraca szkoły z policja, strażą miejska, kuratorami sądowymi w zakresie zapewnienia bezpieczeństwa w szkole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EFEKT</w:t>
            </w:r>
            <w:r>
              <w:rPr/>
              <w:t xml:space="preserve"> – świadomość konsekwencji karnych</w:t>
            </w:r>
          </w:p>
        </w:tc>
      </w:tr>
      <w:tr>
        <w:trPr>
          <w:trHeight w:val="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„</w:t>
            </w:r>
            <w:r>
              <w:rPr/>
              <w:t>NASZE SPOTKANIA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STRES POD KONTROLĄ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owa wstążecz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zajęcia przeznaczone dla całej klas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ikroeduk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ćw. aktywizują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jęcia przeznaczone dla klas matur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ęcia warsztatowe w klas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A. Trębac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. Szołomicka- Robaszews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dagodzy szkolni, 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dagodzy szkolni, psycholo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brane klasy pierws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y matural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brane klas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gram psychoedukacyjny, mający na celu dostarczenie informacji na temat alkoholu i innych substancji uzależniających, pokazywanie perspektyw zdrowego stylu życia, uczenie umiejętności odmawia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</w:t>
            </w:r>
            <w:r>
              <w:rPr/>
              <w:t>- nabycie rzetelnej wiedzy na temat alkoholu, narkotyków, dopalaczy jego działania i skutków, zdobycie umiejętności odmawi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gramy edukacyjne mające na celu uczenie umiejętności radzenia sobie ze stresem, nabywania kompetencji w kontaktach społecznych, sposobów radzenia sobie z trudnościa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fekt – uczenie zachowań prozdrowotnyc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YDZIEŃ KULTUR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MOCJA ZDROWEGO STYLU ŻYCIA,ZDROWEJ ŻYWNOŚCI, OTYŁOŚĆ, ZABURZENIA ODŻYWIANIA. Kształtowanie poczucia własnej wartośc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happen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nkurs wiedzy o zdrowi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aze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kspozycja plakatów i prac uczni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opagowanie ulotek wśród uczniów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M. Prokopiuk – Wilg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. Stefani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pielęgniarka szkol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ębacz, B. Szołomicka-Robaszews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czniowie wszystkich kla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dukacja zdrowotn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</w:t>
            </w:r>
            <w:r>
              <w:rPr/>
              <w:t>- uświadomienie młodzieży zagrożeń wynikających z nieprzestrzegania zasad higie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ganizowanie i wspieranie działań służących promocji zdrowego stylu życia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ŚWIATOWY DZIEŃ RZUCANIA PALENIA, listopad 2015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TOWY DZIEŃ BEZ TYTONIU, 31 maja  2016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ulo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aze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laka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ezentacje multimedial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. Stefani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Prokopiuk-Wilg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 szkol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Wyspiań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czniowie wszystkich kla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dukacja zdrowotna. Podejmowanie działań ograniczających palenie tytoniu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starczenie wiedzy na temat skutków pale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</w:t>
            </w:r>
            <w:r>
              <w:rPr/>
              <w:t>- świadomość zagrożeń dla zdrowia wynikająca z palenia papierosów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owanie zdrowego, bezpiecznego i przyjaznego środowiska szkoły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ZAJĘCIA INTEGRACYJNE Z KLASAMI PIERWSZYMI- zajęcia warsztatowe w klasach  pierwsz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łączanie rodziców w procesie  podejmowania decyzji w szkole i działania na rzecz szkoł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, pedagodzy szkolni, psychol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espół do spraw kontaktów i współpracy z rodzicami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 klas pierwsz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. Stefani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E. Szymańs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oznanie z klasami pierwszymi, prowadzenie zajęć integrujących w klasach. Organizowanie i udzielanie pomocy psychologiczno pedagogicz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</w:t>
            </w:r>
            <w:r>
              <w:rPr/>
              <w:t>- integracja zespołów klasowych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FILAKTYKA CHORÓB NOWOTWOROWYCH – UWRAŻLIWIENIE NA SKUTKI PA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zajęcia warszta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ikroeduk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elekcj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dagodzy, psycholog,  pielęgniarka szkol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dzice, uczniowi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dukacja zdrowotn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ształtowanie postaw prozdrowotnych, propagowanie w środowisku celów Kampanii społecznej „Wybierz Życie – Pierwszy Krok”, Program Profilaktyki Raka Szyjki Macicy, uwrażliwienie na skutki palenia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DUK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DROWOT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 szczególnym uwzględnieniem tematyki dotyczącej zagrożeń związanych z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byt częstym oddawani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oc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żywaniem napojów energetyzujących i tzw. dopalaczy, steryd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filaktyka uzależnie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 papierosy, alkohol, narkotyki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ZIEŃ BEZPIECZNEGO INTERNET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prelekcj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warsztaty dla rodziców i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gadan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lekcje wychowawc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elekcje, warsztat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formacje dla uczniów i rodziców na temat  zagrożeń internetowych – cyberprzemoc, stalking, seksting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jęcia na lekcjach informatyki dotyczące bezpieczeńs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rsztaty dla rodziców i uczni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formacje dla rodziców na temat bezpiecznego korzystania z internetu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- A. Trębac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sycholog –B. Szołomicka- Robaszewsk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dzy szkolni, psychol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sycholog - B. Szołomicka -Robaszewsk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- A. Trębac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zyscy  uczniowie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 uczniowie szkoł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filaktyka zachowań           zagrażających zdrowiu i życiu człowie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noszenie kompetencji wychowawczych rodziców, wspólpraca szkoły z instytucjami, ośrodkami, punktami konsultacyjnymi, wspierającymi działania szkoy na rzecz profilaktyki uzależnień. Upowszechnianie informacji i materiałów w zakresie przeciwdziałania uzależnienio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pracowanie i upowszechnianie materiałów metodycznych dla nauczycieli, rodziców, uczniów z zakresu przeciwdziałania cyberprzemocy (stalking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filaktyka uzależnienia od Internetu, cyberprzemoc, gry komputerow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ppening w ramach światowego dnia walki z HIV i AID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  <w:t>Konkurs szkolny i międzyszkolny na temat wiedzy o HIV i AIDS. Konkurs na plakat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Happening, informacje dla uczniów na temat zagrożeń HIV i AID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półpraca z Sanepidem w Zgorzelc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. Trębacz, B. Szołomicka-Robaszews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.Kołodziejczy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. Trębacz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Szołomicka –Robaszews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dukacja zdrowotn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ształtowanie postaw prozdrowotnych, propagowanie abstynencji seksualnej, bezpiecznych kontaktów seksual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wadzenie szkoleniowych Rad Pedagogicznych dla nauczycieli ( zgodnie z harmonogramem WDN) i lekcji otwart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 wykła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prezentacja multimedial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arsztaty dla zainteresowanych nauczycieli, lekcje otwar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pedagodzy szkolni, psycholog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zyscy nauczycie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spomaganie pracy nauczycie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konalenie zawod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szerzanie wiedz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na doświadcze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sztaty dla rodziców i uczni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zajęcia warsztatowe dla rodziców i uczniów na temat : Poczucia własnej wartości , Temat: Zagrożenia uzależnieniem od narkotyków, dopalaczy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aburzeń zachowania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edagog- A. Trębacz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sycholog- B. Szołomicka- Robaszews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uczniowie i rodzic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wiedzy, możliwości uzyskania pomocy, wsparcie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gram profilaktyczny Bezpieczny wypoczynek: podczas ferii i wakacji - profilaktyka bezpiecznych zachowa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film, spo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relekc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edagog- A. Trębacz, E. Wyspiańsk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sycholog- B. Szołomicka- Robaszews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wszyscy uczniowi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dostarczenie wiedzy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ciwdziałanie ryzykownym zachowanio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ajęcia socjoterapeutycz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praca w grupie, uczenie umiejętności interpersonalnych, budowanie poczucia własnej wartoś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dagog szkolny – A. Trębac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czniowie zagrożeni niedostosowaniem społecznym, mający trudności w kontaktach z rówieśnikam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zrost poczucia bezpieczeńs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zrost poczucia własnej wartości co wpłynie na budowanie pozytywnych relacji z inny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przeciwdziałanie zagrożeniom uzależnieniu od alkoholu i narkotyków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pl-PL"/>
              </w:rPr>
            </w:pPr>
            <w:r>
              <w:rPr/>
              <w:t>Diagnoza psychologiczna uczniów</w:t>
            </w:r>
            <w:r>
              <w:rPr>
                <w:rFonts w:cs="Times New Roman"/>
                <w:b/>
                <w:lang w:eastAsia="pl-PL"/>
              </w:rPr>
              <w:t>,</w:t>
            </w:r>
            <w:r>
              <w:rPr>
                <w:rFonts w:cs="Times New Roman"/>
                <w:lang w:eastAsia="pl-PL"/>
              </w:rPr>
              <w:t xml:space="preserve"> praca terapeutyczna: terapia, zajęcia psychoedukacyjne, warsztaty, porady i  konsultacje psychologiczne, działania profilaktyczn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pl-PL"/>
              </w:rPr>
              <w:t>Praca z rodziną ucznia: poradnictwo i wsparcie psychologiczne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aca indywidualna, grupowa z uczniami, praca z uczniami i rodzicami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sycholog- B. Szołomicka Robaszewsk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. Stefani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czniowie szkoł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fekty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eliminowanie zagrożeń psychicznych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podniesienie poczucia wartośc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przeciwdziałanie ryzykownym zachowaniom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dbanie o higienę psychiczną uczniów</w:t>
            </w:r>
          </w:p>
        </w:tc>
      </w:tr>
    </w:tbl>
    <w:p>
      <w:pPr>
        <w:pStyle w:val="Normal"/>
        <w:spacing w:lineRule="auto" w:line="360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gram profilaktyczny na rok szkolny 20015/2016  jest realizowany w oparciu o Program Wychowawczy Szkoły i skorelowany z rządowym programem na lata 2015-2016  „ Bezpieczna i przyjazna szkoła”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6:00Z</dcterms:created>
  <dc:creator>OM</dc:creator>
  <dc:description/>
  <dc:language>en-US</dc:language>
  <cp:lastModifiedBy>Halina</cp:lastModifiedBy>
  <cp:lastPrinted>2013-08-30T07:45:00Z</cp:lastPrinted>
  <dcterms:modified xsi:type="dcterms:W3CDTF">2015-06-22T07:36:00Z</dcterms:modified>
  <cp:revision>2</cp:revision>
  <dc:subject/>
  <dc:title/>
</cp:coreProperties>
</file>