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Sprawozdanie semestraln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Semestr I roku szkolnego 201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……………………………. wych. 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ch uczniów w trakcie semestru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5"/>
        <w:gridCol w:w="1535"/>
        <w:gridCol w:w="1535"/>
        <w:gridCol w:w="1536"/>
        <w:gridCol w:w="1792"/>
      </w:tblGrid>
      <w:tr>
        <w:trPr>
          <w:trHeight w:val="10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początku semestr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ł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był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 podlegająca klasyfikacji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yfikacja uczni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klasyfikowa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nie klasyfikowanych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czniowie </w:t>
      </w:r>
      <w:r>
        <w:rPr/>
        <w:t>nie klasyfikowan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3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 przedmiot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Rad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ość ocen z przedmiotów ogólnokształcących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z przedmiotów zawodowych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łączn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statystycz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średnia z przedmiotów ogólnokształcących ……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średnia z przedmiotów zawodowych ………  </w:t>
      </w:r>
    </w:p>
    <w:p>
      <w:pPr>
        <w:pStyle w:val="Normal"/>
        <w:spacing w:lineRule="auto" w:line="360"/>
        <w:ind w:left="360" w:hanging="0"/>
        <w:rPr/>
      </w:pPr>
      <w:r>
        <w:rPr/>
        <w:t>średnia ogólna ocena klasy……</w:t>
      </w:r>
    </w:p>
    <w:p>
      <w:pPr>
        <w:pStyle w:val="Normal"/>
        <w:spacing w:lineRule="auto" w:line="360"/>
        <w:ind w:left="360" w:hanging="0"/>
        <w:rPr/>
      </w:pPr>
      <w:r>
        <w:rPr/>
        <w:t>średnia frekwencja  …..    ilość godzin nieobecnych …….</w:t>
      </w:r>
    </w:p>
    <w:p>
      <w:pPr>
        <w:pStyle w:val="Normal"/>
        <w:spacing w:lineRule="auto" w:line="360"/>
        <w:ind w:left="360" w:hanging="0"/>
        <w:rPr/>
      </w:pPr>
      <w:r>
        <w:rPr/>
        <w:t>ilość godzin nieobecnych usprawiedliwionych …</w:t>
      </w:r>
    </w:p>
    <w:p>
      <w:pPr>
        <w:pStyle w:val="Normal"/>
        <w:spacing w:lineRule="auto" w:line="360"/>
        <w:ind w:left="360" w:hanging="0"/>
        <w:rPr/>
      </w:pPr>
      <w:r>
        <w:rPr/>
        <w:t>ilość godzin nieobecnych nieusprawiedliwionych …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z zachowani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35"/>
        <w:gridCol w:w="1526"/>
        <w:gridCol w:w="1950"/>
        <w:gridCol w:w="16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o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odpowiedni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an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IX  .Oceny z zach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5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7" w:right="-828" w:firstLine="54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NIEODPOWIED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NAGAN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WZOR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Uczniowie wyróżniający się w nauce (klasy licealne 4,50 i powyżej; klasy zawodowe 4,00 i powyżej oraz ocena z zachowania wzorowa lub bardzo dobra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Uczniowie ze 100% frekwencją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Programy napr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Wychowaw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semestral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58:00Z</dcterms:created>
  <dc:creator>Kasia</dc:creator>
  <dc:description/>
  <cp:keywords/>
  <dc:language>en-US</dc:language>
  <cp:lastModifiedBy>Grzehuu</cp:lastModifiedBy>
  <cp:lastPrinted>2014-12-12T11:00:00Z</cp:lastPrinted>
  <dcterms:modified xsi:type="dcterms:W3CDTF">2015-01-11T17:58:00Z</dcterms:modified>
  <cp:revision>2</cp:revision>
  <dc:subject/>
  <dc:title>Sprawozdanie semestralne</dc:title>
</cp:coreProperties>
</file>