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Sprawozdanie semestraln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Semestr I roku szkolnego 2013/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sa……………………………. wych. …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uch uczniów w trakcie semestru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35"/>
        <w:gridCol w:w="1535"/>
        <w:gridCol w:w="1535"/>
        <w:gridCol w:w="1536"/>
        <w:gridCol w:w="1792"/>
      </w:tblGrid>
      <w:tr>
        <w:trPr>
          <w:trHeight w:val="10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początku semestru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ł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był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czniów podlegająca klasyfikacji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uczniów naz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, przyczy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uczniów nazwis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, przyczyn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lasyfikacja uczni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6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 klasyfikowanyc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 nie klasyfikowanych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czniowie </w:t>
      </w:r>
      <w:r>
        <w:rPr/>
        <w:t>nie klasyfikowani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71"/>
        <w:gridCol w:w="3327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przedmiotó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Rad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lość ocen z przedmiotów ogólnokształcących</w:t>
      </w:r>
    </w:p>
    <w:p>
      <w:pPr>
        <w:pStyle w:val="Normal"/>
        <w:ind w:left="-360" w:hanging="0"/>
        <w:rPr/>
      </w:pPr>
      <w:r>
        <w:rPr/>
        <w:t xml:space="preserve">                                        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09"/>
        <w:gridCol w:w="1309"/>
        <w:gridCol w:w="1656"/>
        <w:gridCol w:w="1936"/>
        <w:gridCol w:w="196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ując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y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ostatecznych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lość ocen z przedmiotów zawodowych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09"/>
        <w:gridCol w:w="1309"/>
        <w:gridCol w:w="1656"/>
        <w:gridCol w:w="1936"/>
        <w:gridCol w:w="196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ując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y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ostatecznych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lość ocen łączna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09"/>
        <w:gridCol w:w="1309"/>
        <w:gridCol w:w="1656"/>
        <w:gridCol w:w="1936"/>
        <w:gridCol w:w="196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ując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rdzo dobr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y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ostatecznych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statystyczn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średnia z przedmiotów ogólnokształcących ……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średnia z przedmiotów zawodowych ………  </w:t>
      </w:r>
    </w:p>
    <w:p>
      <w:pPr>
        <w:pStyle w:val="Normal"/>
        <w:spacing w:lineRule="auto" w:line="360"/>
        <w:ind w:left="360" w:hanging="0"/>
        <w:rPr/>
      </w:pPr>
      <w:r>
        <w:rPr/>
        <w:t>średnia ogólna ocena klasy……</w:t>
      </w:r>
    </w:p>
    <w:p>
      <w:pPr>
        <w:pStyle w:val="Normal"/>
        <w:spacing w:lineRule="auto" w:line="360"/>
        <w:ind w:left="360" w:hanging="0"/>
        <w:rPr/>
      </w:pPr>
      <w:r>
        <w:rPr/>
        <w:t>średnia frekwencja  …..    ilość godzin nieobecnych …….</w:t>
      </w:r>
    </w:p>
    <w:p>
      <w:pPr>
        <w:pStyle w:val="Normal"/>
        <w:spacing w:lineRule="auto" w:line="360"/>
        <w:ind w:left="360" w:hanging="0"/>
        <w:rPr/>
      </w:pPr>
      <w:r>
        <w:rPr/>
        <w:t>ilość godzin nieobecnych usprawiedliwionych …</w:t>
      </w:r>
    </w:p>
    <w:p>
      <w:pPr>
        <w:pStyle w:val="Normal"/>
        <w:spacing w:lineRule="auto" w:line="360"/>
        <w:ind w:left="360" w:hanging="0"/>
        <w:rPr/>
      </w:pPr>
      <w:r>
        <w:rPr/>
        <w:t>ilość godzin nieobecnych nieusprawiedliwionych …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lość ocen z zachowania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135"/>
        <w:gridCol w:w="1526"/>
        <w:gridCol w:w="1950"/>
        <w:gridCol w:w="16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or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dzo dobry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y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aw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odpowiedni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ann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X  .Oceny z zacho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55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7" w:right="-828"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2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</w:t>
            </w:r>
            <w:r>
              <w:rPr>
                <w:b/>
                <w:sz w:val="22"/>
              </w:rPr>
              <w:t>NIEODPOWIED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ZASADNIENI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22"/>
              </w:rPr>
              <w:t xml:space="preserve">                          </w:t>
            </w:r>
            <w:r>
              <w:rPr>
                <w:b/>
                <w:bCs/>
                <w:sz w:val="22"/>
              </w:rPr>
              <w:t>NAGAN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ZASADNIENI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</w:t>
            </w:r>
            <w:r>
              <w:rPr>
                <w:b/>
                <w:bCs/>
                <w:sz w:val="22"/>
              </w:rPr>
              <w:t>WZOR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ZASADNIENI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X.Uczniowie wyróżniający się w nauce (klasy licealne 4,50 i powyżej; klasy zawodowe 4,00 i powyżej oraz ocena z zachowania wzorowa lub bardzo dobra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a oce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Uczniowie ze 100% frekwencją</w:t>
      </w:r>
    </w:p>
    <w:p>
      <w:pPr>
        <w:pStyle w:val="Normal"/>
        <w:rPr>
          <w:b/>
          <w:b/>
        </w:rPr>
      </w:pPr>
      <w:r>
        <w:rPr>
          <w:b/>
        </w:rPr>
        <w:t>1)</w:t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. Programy napraw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6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Wychowaw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wozdanie semestralne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2:00Z</dcterms:created>
  <dc:creator>Grzehuu</dc:creator>
  <dc:description/>
  <dc:language>en-US</dc:language>
  <cp:lastModifiedBy>Grzehuu</cp:lastModifiedBy>
  <cp:lastPrinted>2012-01-02T09:13:00Z</cp:lastPrinted>
  <dcterms:modified xsi:type="dcterms:W3CDTF">2014-01-17T10:23:00Z</dcterms:modified>
  <cp:revision>1</cp:revision>
  <dc:subject/>
  <dc:title>Sprawozdanie semestralne</dc:title>
</cp:coreProperties>
</file>